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FLUMINEN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GEOLOGIA/LAGE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PÓS-GRADUAÇÃO EM DINÂMICA DOS OCEANOS E DA TERRA</w:t>
      </w:r>
    </w:p>
    <w:p>
      <w:pPr>
        <w:pStyle w:val="Heading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  <w:t>SEMINÁRIOS DE MESTRADO (  ) / DOUTORADO (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42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: </w:t>
            </w:r>
          </w:p>
        </w:tc>
      </w:tr>
      <w:tr>
        <w:trPr>
          <w:trHeight w:val="42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UNO: </w:t>
            </w:r>
          </w:p>
        </w:tc>
      </w:tr>
      <w:tr>
        <w:trPr>
          <w:trHeight w:val="42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IENTADOR: </w:t>
            </w:r>
          </w:p>
        </w:tc>
      </w:tr>
      <w:tr>
        <w:trPr>
          <w:trHeight w:val="428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VALIADOR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ÍTULO DO PROJETO: 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</w:tblGrid>
      <w:tr>
        <w:trPr>
          <w:trHeight w:val="4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ir notas entre zero a dez aos itens abaixo. A avaliação final será a médi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>
          <w:trHeight w:val="4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VÂNCIA E INTERESSE CIENTÍ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ESENTAÇÃO DO PROBLEMA E CONHECIMENTO DO ASS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LOGIA PROPOSTA / BASE DE DADOS E INFRAESTRUTURA DISPONÍV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ÇÃO E DESEMPENHO DA APRES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NOGRAMA DE EXECUÇÃO PROP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ALIAÇÃO FINAL DO SEMINÁRI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NTÁRIOS E INFORMAÇÕES ADICIONA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AVALIADOR</w:t>
      </w:r>
    </w:p>
    <w:sectPr>
      <w:type w:val="nextPage"/>
      <w:pgSz w:w="11906" w:h="16838"/>
      <w:pgMar w:left="156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37:00Z</dcterms:created>
  <dc:creator>LAGEMAR</dc:creator>
  <dc:description/>
  <cp:keywords/>
  <dc:language>en-US</dc:language>
  <cp:lastModifiedBy>Lagemar</cp:lastModifiedBy>
  <cp:lastPrinted>2013-05-15T14:07:00Z</cp:lastPrinted>
  <dcterms:modified xsi:type="dcterms:W3CDTF">2022-08-24T11:31:00Z</dcterms:modified>
  <cp:revision>7</cp:revision>
  <dc:subject/>
  <dc:title>UNIVERSIDADE FEDERAL FLUMINENSE</dc:title>
</cp:coreProperties>
</file>