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590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</w:rPr>
        <w:t>Coordenação de Pesqui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u w:val="single"/>
        </w:rPr>
        <w:t>FORMULÁRIO DE CADASTRAMENTO DE PÓS-DOUTORAND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dos do Pós-Douto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02"/>
        <w:gridCol w:w="561"/>
        <w:gridCol w:w="181"/>
        <w:gridCol w:w="161"/>
        <w:gridCol w:w="795"/>
        <w:gridCol w:w="851"/>
        <w:gridCol w:w="1084"/>
        <w:gridCol w:w="511"/>
        <w:gridCol w:w="78"/>
        <w:gridCol w:w="1210"/>
        <w:gridCol w:w="1747"/>
      </w:tblGrid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e: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a Nasc: </w:t>
            </w:r>
          </w:p>
        </w:tc>
      </w:tr>
      <w:tr>
        <w:trPr/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uralidade: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cionalidade: </w:t>
            </w:r>
          </w:p>
        </w:tc>
      </w:tr>
      <w:tr>
        <w:trPr/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irro: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dade: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ado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ado civil: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ônjuge: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ãe:</w:t>
            </w:r>
          </w:p>
        </w:tc>
      </w:tr>
      <w:tr>
        <w:trPr>
          <w:trHeight w:val="1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:</w:t>
            </w:r>
          </w:p>
        </w:tc>
      </w:tr>
      <w:tr>
        <w:trPr>
          <w:trHeight w:val="239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fone Residência: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fone Comercial: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ular:</w:t>
            </w:r>
          </w:p>
        </w:tc>
      </w:tr>
      <w:tr>
        <w:trPr>
          <w:trHeight w:val="359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PF: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G: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a de expedição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Órgão: </w:t>
            </w:r>
          </w:p>
        </w:tc>
      </w:tr>
      <w:tr>
        <w:trPr>
          <w:trHeight w:val="35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mail:</w:t>
            </w:r>
          </w:p>
        </w:tc>
      </w:tr>
      <w:tr>
        <w:trPr>
          <w:trHeight w:val="35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dereço do Currículo Lattes atualizado: </w:t>
            </w:r>
          </w:p>
        </w:tc>
      </w:tr>
      <w:tr>
        <w:trPr>
          <w:trHeight w:val="35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ituição de origem (doutorado)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de conclusã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so de formaçã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dos do Docente Responsável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602"/>
        <w:gridCol w:w="4492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rícula siap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ular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dade: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partamento: 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a de Pós-Graduação: Dinâmica dos Oceanos e da Terr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dos do Program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649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ítulo do Projeto:</w:t>
            </w:r>
            <w:r>
              <w:rPr/>
              <w:t xml:space="preserve">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ítulo do Projeto (inglês)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Área de Pesquisa: </w:t>
            </w:r>
          </w:p>
        </w:tc>
      </w:tr>
      <w:tr>
        <w:trPr>
          <w:trHeight w:val="34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gência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ício: 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dos da Bols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8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/ bolsa (X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/ bolsa ( )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ência Financiadora*: ANP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o Processo*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Preenchimento somente para o pós-doutor que possuir bols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                _____________________                        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Assinatura do Pós-Doutor                          Assinatura do Orientador                               Assinatura do Coordenador do PPG</w: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3:00Z</dcterms:created>
  <dc:creator>patricia</dc:creator>
  <dc:description/>
  <dc:language>en-US</dc:language>
  <cp:lastModifiedBy>maristela</cp:lastModifiedBy>
  <cp:lastPrinted>2010-03-26T13:41:00Z</cp:lastPrinted>
  <dcterms:modified xsi:type="dcterms:W3CDTF">2019-02-19T19:33:00Z</dcterms:modified>
  <cp:revision>2</cp:revision>
  <dc:subject/>
  <dc:title>Universidade Federal Fluminense</dc:title>
</cp:coreProperties>
</file>